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before="132" w:after="378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val="en-US" w:eastAsia="zh-CN"/>
        </w:rPr>
        <w:t>科技成果征集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369"/>
        <w:gridCol w:w="2130"/>
        <w:gridCol w:w="2132"/>
      </w:tblGrid>
      <w:tr>
        <w:trPr>
          <w:trHeight w:val="54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32" w:after="378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132" w:after="378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32" w:after="378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132" w:after="378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32" w:after="378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132" w:after="378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32" w:after="378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联系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132" w:after="378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32" w:after="378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132" w:after="378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32" w:after="378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132" w:after="378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32" w:after="378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来源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自主研发 □校企合作 </w:t>
            </w:r>
          </w:p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合作开发 □其他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32" w:after="378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果类型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发明专利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□实用新型专利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著作权</w:t>
            </w:r>
          </w:p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商标权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□新品种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外观设计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□新技术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32" w:after="378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易金额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firstLine="960"/>
              <w:jc w:val="both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万元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双方协商□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32" w:after="378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简介</w:t>
            </w:r>
          </w:p>
          <w:p>
            <w:pPr>
              <w:pStyle w:val="Style14"/>
              <w:keepNext w:val="false"/>
              <w:keepLines w:val="false"/>
              <w:widowControl/>
              <w:spacing w:before="132" w:after="378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spacing w:before="132" w:after="378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spacing w:before="132" w:after="378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32" w:after="378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键技术及创新性</w:t>
            </w:r>
          </w:p>
          <w:p>
            <w:pPr>
              <w:pStyle w:val="Style14"/>
              <w:keepNext w:val="false"/>
              <w:keepLines w:val="false"/>
              <w:widowControl/>
              <w:spacing w:before="132" w:after="378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spacing w:before="132" w:after="378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spacing w:before="132" w:after="378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132" w:after="378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3:30:25Z</dcterms:created>
  <dc:creator>Administrator</dc:creator>
  <dc:description/>
  <dc:language>en-US</dc:language>
  <cp:lastModifiedBy>智豆丫质滓</cp:lastModifiedBy>
  <dcterms:modified xsi:type="dcterms:W3CDTF">2022-09-27T06:3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0BB47FD1D46ABA95D7530C36BE1C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